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DE FAMÍLIA DA COMARCA 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FULANA (nome, qualificação e residência), vem, por seu procurador, com fundamentos nos arts. 1767, I, do Código Civil, e 1.180 a 1.185, do Código de Processo Civil, requerer a VOSSA EXCELÊNCIA se digne decretar a </w:t>
      </w:r>
      <w:r>
        <w:rPr>
          <w:rFonts w:cs="Arial" w:ascii="Arial" w:hAnsi="Arial"/>
          <w:b/>
          <w:bCs/>
          <w:caps/>
          <w:sz w:val="22"/>
          <w:szCs w:val="20"/>
        </w:rPr>
        <w:t>interdição</w:t>
      </w:r>
      <w:r>
        <w:rPr>
          <w:rFonts w:cs="Arial" w:ascii="Arial" w:hAnsi="Arial"/>
          <w:sz w:val="22"/>
          <w:szCs w:val="20"/>
        </w:rPr>
        <w:t xml:space="preserve"> de seu marido, CICLANO (nome, idade, naturalidade, data de ___/___/___ nascimento, residência, profissão e Cartório em que foi registrado o seu nascimento), tendo em vista os motivos seguinte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° A requerente, há cerca de meses, vem observando certas atitudes descontroladas de seu marido. Tanto assim que habitualmente _______(descrever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° Para mais consubstanciar as suspeitas da requerente de que grave enfermidade mental vem atacando seu ______ (descrever o fato que deu motive a suspeita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° Decidiu, então a requerente consultar um médico especialista em doenças mentais, Dr. __________que, de forma positiva, diagnosticou a enfermidade, como faz certo o atestado anex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m face do exposto, e após cumpridas as formalidades legais, decretada a interdição, requer que seja deferida sua curatela à requerent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BS.: Esta petição deverá ser dirigida pelo credor de alimentos ao juízo do inventário do devedor, acompanhada da sentença que condenou ou homologou os al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57:00Z</dcterms:created>
  <dc:creator>000000</dc:creator>
  <dc:description/>
  <cp:keywords/>
  <dc:language>en-US</dc:language>
  <cp:lastModifiedBy>Pessoal</cp:lastModifiedBy>
  <dcterms:modified xsi:type="dcterms:W3CDTF">2007-07-24T13:39:00Z</dcterms:modified>
  <cp:revision>7</cp:revision>
  <dc:subject/>
  <dc:title>INTERDIÇÃO DE INCAPAZ </dc:title>
</cp:coreProperties>
</file>